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tulo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4"/>
          <w:szCs w:val="22"/>
        </w:rPr>
        <w:t>SOLICITAÇÃO DE CÓPIA DE MICROFILME/DIGITALIZAÇÃO</w:t>
      </w:r>
    </w:p>
    <w:p>
      <w:pPr>
        <w:pStyle w:val="Ttulo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0" w:firstLine="1842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u________________________________________, inscrito no RG sob o nº. _____________ e inscrito no CPF/MF sob o nº. ___________________, residente e domiciliado na Rua ______________________________________________, nº_____, Bairro___________________, Cidade_______________________, Estado____, venho respeitosamente à presença de Vossa Senhoria, solicitar a copia de microfilme/digitalização _____________________________(</w:t>
      </w:r>
      <w:r>
        <w:rPr>
          <w:rFonts w:cs="Arial" w:ascii="Arial" w:hAnsi="Arial"/>
          <w:b/>
          <w:bCs/>
          <w:color w:val="FF0000"/>
          <w:szCs w:val="22"/>
          <w:u w:val="single"/>
        </w:rPr>
        <w:t>especificar o documento</w:t>
      </w:r>
      <w:r>
        <w:rPr>
          <w:rFonts w:cs="Arial" w:ascii="Arial" w:hAnsi="Arial"/>
          <w:szCs w:val="22"/>
        </w:rPr>
        <w:t>), abaixo descrito, tendo como devedor__________________________CPF/CNPJ/MF:_____________________________:</w:t>
      </w:r>
    </w:p>
    <w:p>
      <w:pPr>
        <w:pStyle w:val="Normal"/>
        <w:ind w:right="0" w:firstLine="18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0" w:firstLine="18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1361"/>
        <w:gridCol w:w="1509"/>
      </w:tblGrid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tocolo/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pé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º 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v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olh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Cidade, ____de____________________de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G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0435</wp:posOffset>
                </wp:positionH>
                <wp:positionV relativeFrom="paragraph">
                  <wp:posOffset>107315</wp:posOffset>
                </wp:positionV>
                <wp:extent cx="3709670" cy="352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52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OCUMENTOS NECESSÁR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olicitação da cópia preenchida e assinad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Comprovante de depósito/transferência da certidã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Cópia do RG do requer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 VALOR POR MICROFILMAGEM DEVE SER CONSULTADO NO CARTÓRI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DOS BANCÁRIO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anc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des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9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/C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1191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NPJ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.690.144/0001-78 (chave pix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vorecid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abelião de Pro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ENVIAR P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highlight w:val="yellow"/>
                                </w:rPr>
                                <w:t>correspondencia@protestosjc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2) 3935-6605 // (12) 3935-66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/C Setor de Correspondênc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fon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2) 3935-66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2) 3935-66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t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rrespon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277.3pt;mso-wrap-distance-left:9.05pt;mso-wrap-distance-right:9.05pt;mso-wrap-distance-top:0pt;mso-wrap-distance-bottom:0pt;margin-top:8.4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OCUMENTOS NECESSÁRI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olicitação da cópia preenchida e assinad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Comprovante de depósito/transferência da certidã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Cópia do RG do requer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 VALOR POR MICROFILMAGEM DEVE SER CONSULTADO NO CARTÓRI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DOS BANCÁRIO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anc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adesc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G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96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/C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91191-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NPJ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4.690.144/0001-78 (chave pix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vorecid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abelião de Prot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t>ENVIAR P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highlight w:val="yellow"/>
                          </w:rPr>
                          <w:t>correspondencia@protestosjc.com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12) 3935-6605 // (12) 3935-660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/C Setor de Correspondênc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lefon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2) 3935-6600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2) 3935-661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tor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rrespondê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Cs w:val="22"/>
          <w:lang w:val="en-US" w:eastAsia="en-US"/>
        </w:rPr>
      </w:pPr>
      <w:r>
        <w:rPr>
          <w:rFonts w:cs="Arial" w:ascii="Arial" w:hAnsi="Arial"/>
          <w:b w:val="false"/>
          <w:szCs w:val="22"/>
          <w:lang w:val="en-US" w:eastAsia="en-US"/>
        </w:rPr>
      </w:r>
    </w:p>
    <w:sectPr>
      <w:type w:val="nextPage"/>
      <w:pgSz w:w="12240" w:h="15840"/>
      <w:pgMar w:left="1701" w:right="170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encia@protestosjc.com.br" TargetMode="External"/><Relationship Id="rId3" Type="http://schemas.openxmlformats.org/officeDocument/2006/relationships/hyperlink" Target="mailto:correspondencia@protestosjc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4:00Z</dcterms:created>
  <dc:creator>Particular</dc:creator>
  <dc:description/>
  <dc:language>en-US</dc:language>
  <cp:lastModifiedBy/>
  <cp:lastPrinted>2007-08-03T11:37:00Z</cp:lastPrinted>
  <dcterms:modified xsi:type="dcterms:W3CDTF">2024-07-30T14:16:32Z</dcterms:modified>
  <cp:revision>6</cp:revision>
  <dc:subject/>
  <dc:title>(papel timbrado se for pessoa jurídica)</dc:title>
</cp:coreProperties>
</file>